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30 ма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           ИНН 5259072604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НижегородАвтоДор»                       ИНН 5260423649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рм Техник»                                   ИНН 5261103480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ПОЛ»                                            ИНН 5249173441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Мелехин Андрей Александрович                 ИНН 524914235792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ксперт»                                            ИНН 5262053168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ларит»                                           ИНН 5262325157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                              ИНН 2128703970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Строй Групп» ИНН 52604082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ФасадСтрой НН»                       ИНН 5260462239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знесСтрой»                                    ИНН 525720526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ега»                                                  ИНН 525007723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орДор-НН»                                      ИНН 5245030570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ИнПром»                                           ИНН 524916343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ФОЦЕНТР»                                 ИНН 524911192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оКС»                                                ИНН 5262156572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Лунев Сергей Владимирович                        ИНН 52290102952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ДОРСТРОЙ»            ИНН 525812332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гнезащитные решения»                 ИНН 526040882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ТК ИНЖИНИРИНГ»                     ИНН 5260409549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азвитие»                                           ИНН 526040010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ИНТЕРСФЕРА» ИНН 526237801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иф-строй»                                      ИНН 524905135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СЕРВИС»                            ИНН 526047308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ИнжГео»                                 ИНН 524911727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рговая Компания «Волговятснаб» ИНН 526207807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Умные решения НН»                       ИНН 526313210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кспертизаПроектСтрой»               ИНН 526107123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Сервис»                                 ИНН 5262228442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мпульс»                                           ИНН 5263080140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СГ ГРУПП»                                    ИНН 5252047535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арт»                                                ИНН 5260194156</w:t>
      </w:r>
    </w:p>
    <w:p>
      <w:pPr>
        <w:pStyle w:val="Style18"/>
        <w:numPr>
          <w:ilvl w:val="0"/>
          <w:numId w:val="2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агистральСтрой»                           ИНН 5254492570</w:t>
      </w:r>
    </w:p>
    <w:p>
      <w:pPr>
        <w:pStyle w:val="Style18"/>
        <w:numPr>
          <w:ilvl w:val="0"/>
          <w:numId w:val="2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Style18"/>
        <w:numPr>
          <w:ilvl w:val="0"/>
          <w:numId w:val="2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арса-НН»                                         ИНН 5262362381</w:t>
      </w:r>
    </w:p>
    <w:p>
      <w:pPr>
        <w:pStyle w:val="Style18"/>
        <w:numPr>
          <w:ilvl w:val="0"/>
          <w:numId w:val="2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РАЖДАНСКАЯ СТРОИТЕЛЬНАЯ КОМПАНИЯ» ИНН 5260482940</w:t>
      </w:r>
    </w:p>
    <w:p>
      <w:pPr>
        <w:pStyle w:val="Style18"/>
        <w:numPr>
          <w:ilvl w:val="0"/>
          <w:numId w:val="2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БИТЕК-ГРУПП»                         ИНН 525714668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ИНТЕРСФЕРА» ИНН 5262378014</w:t>
      </w:r>
    </w:p>
    <w:p>
      <w:pPr>
        <w:pStyle w:val="Style18"/>
        <w:numPr>
          <w:ilvl w:val="0"/>
          <w:numId w:val="5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       ИНН 5263135092</w:t>
      </w:r>
    </w:p>
    <w:p>
      <w:pPr>
        <w:pStyle w:val="Style18"/>
        <w:numPr>
          <w:ilvl w:val="0"/>
          <w:numId w:val="5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           ИНН 5249163436</w:t>
      </w:r>
    </w:p>
    <w:p>
      <w:pPr>
        <w:pStyle w:val="Style18"/>
        <w:numPr>
          <w:ilvl w:val="0"/>
          <w:numId w:val="5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5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Style18"/>
        <w:numPr>
          <w:ilvl w:val="0"/>
          <w:numId w:val="5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ега»                                                  ИНН 5250077238</w:t>
      </w:r>
    </w:p>
    <w:p>
      <w:pPr>
        <w:pStyle w:val="Style18"/>
        <w:numPr>
          <w:ilvl w:val="0"/>
          <w:numId w:val="5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Лунев Сергей Владимирович                        ИНН 522901029527</w:t>
      </w:r>
    </w:p>
    <w:p>
      <w:pPr>
        <w:pStyle w:val="Style18"/>
        <w:numPr>
          <w:ilvl w:val="0"/>
          <w:numId w:val="5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СЕРВИС»                            ИНН 5260473086</w:t>
      </w:r>
    </w:p>
    <w:p>
      <w:pPr>
        <w:pStyle w:val="Style18"/>
        <w:numPr>
          <w:ilvl w:val="0"/>
          <w:numId w:val="5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Style18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5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азвитие»                                           ИНН 526040010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           ИНН 5259072604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ега»                                                  ИНН 5250077238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 ИНЖЕСТРОЙ»                           ИНН 5260409764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                              ИНН 21287039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       ИНН 5263135092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ТК ИНЖИНИРИНГ»                     ИНН 526040954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Умные решения НН»                       ИНН 526313210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знесСтрой»                                    ИНН 525720526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рговая Компания «Волговятснаб» ИНН 526207807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ГазСтрой»                                  ИНН 52610959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автодорстрой»                           ИНН 5250039673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усЭнерго»                                        ИНН 5256165515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плосети»                                        ИНН 5256112714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Инжиниринговая Компания «Техэнерго» ИНН 5262338815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вук и Свет»                                      ИНН 5258126409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        ИНН 5258141848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ВАНГАРДСПЕЦСТРОЙ НН»     ИНН 5260461884</w:t>
      </w:r>
    </w:p>
    <w:p>
      <w:pPr>
        <w:pStyle w:val="Style18"/>
        <w:numPr>
          <w:ilvl w:val="0"/>
          <w:numId w:val="8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о-монтажный поезд Транспромстрой» ИНН 5259018981</w:t>
      </w:r>
    </w:p>
    <w:p>
      <w:pPr>
        <w:pStyle w:val="Style18"/>
        <w:numPr>
          <w:ilvl w:val="0"/>
          <w:numId w:val="8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КТ-НН»                                          ИНН 5262343075</w:t>
      </w:r>
    </w:p>
    <w:p>
      <w:pPr>
        <w:pStyle w:val="Style18"/>
        <w:numPr>
          <w:ilvl w:val="0"/>
          <w:numId w:val="8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ГЛОРИЯ»ИНН 5260430244</w:t>
      </w:r>
    </w:p>
    <w:p>
      <w:pPr>
        <w:pStyle w:val="Style18"/>
        <w:numPr>
          <w:ilvl w:val="0"/>
          <w:numId w:val="8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   ИНН 52560145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вадратные метры»                         ИНН 52450246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49:00Z</dcterms:created>
  <dc:creator>Белова Юля</dc:creator>
  <dc:description/>
  <cp:keywords/>
  <dc:language>en-US</dc:language>
  <cp:lastModifiedBy>Тютинов</cp:lastModifiedBy>
  <cp:lastPrinted>2025-06-02T15:11:00Z</cp:lastPrinted>
  <dcterms:modified xsi:type="dcterms:W3CDTF">2025-06-05T04:49:00Z</dcterms:modified>
  <cp:revision>2</cp:revision>
  <dc:subject/>
  <dc:title/>
</cp:coreProperties>
</file>